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30" w:type="dxa"/>
        <w:tblLayout w:type="fixed"/>
        <w:tblCellMar>
          <w:top w:w="0" w:type="dxa"/>
          <w:left w:w="108" w:type="dxa"/>
          <w:bottom w:w="0" w:type="dxa"/>
          <w:right w:w="108" w:type="dxa"/>
        </w:tblCellMar>
      </w:tblPr>
      <w:tblGrid>
        <w:gridCol w:w="1548"/>
        <w:gridCol w:w="8748"/>
      </w:tblGrid>
      <w:tr>
        <w:trPr>
          <w:tblHeader w:val="true"/>
          <w:trHeight w:val="825" w:hRule="atLeast"/>
        </w:trPr>
        <w:tc>
          <w:tcPr>
            <w:tcW w:w="10296"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Glossary</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mage: </w:t>
            </w:r>
          </w:p>
        </w:tc>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n digital representation of a a media sheet sid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mpression: </w:t>
            </w:r>
          </w:p>
        </w:tc>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 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An impression is a media sheet side that has passed by the marker.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p</w:t>
            </w:r>
          </w:p>
          <w:p>
            <w:pPr>
              <w:pStyle w:val="Normal"/>
              <w:widowControl/>
              <w:bidi w:val="0"/>
              <w:spacing w:before="0" w:after="120"/>
              <w:rPr/>
            </w:pPr>
            <w:r>
              <w:rPr/>
              <w:t>Number-up</w:t>
            </w:r>
          </w:p>
        </w:tc>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lacement of two or more pages on one side of a sheet (i.e. impression) so that each side or impressions counts as N page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age</w:t>
            </w:r>
          </w:p>
        </w:tc>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 page is a logical division of the original source document. Number up (N-Up) is the imposition of more than one page on a single side of a sheet.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heet</w:t>
            </w:r>
          </w:p>
        </w:tc>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heet is a single instance of a medium, whether printing on one or both sides of the medium.</w:t>
            </w:r>
          </w:p>
        </w:tc>
      </w:tr>
    </w:tbl>
    <w:p>
      <w:pPr>
        <w:pStyle w:val="Normal"/>
        <w:rPr/>
      </w:pPr>
      <w:r>
        <w:rPr/>
      </w:r>
    </w:p>
    <w:tbl>
      <w:tblPr>
        <w:tblW w:w="10296" w:type="dxa"/>
        <w:jc w:val="left"/>
        <w:tblInd w:w="-130" w:type="dxa"/>
        <w:tblLayout w:type="fixed"/>
        <w:tblCellMar>
          <w:top w:w="0" w:type="dxa"/>
          <w:left w:w="108" w:type="dxa"/>
          <w:bottom w:w="0" w:type="dxa"/>
          <w:right w:w="108" w:type="dxa"/>
        </w:tblCellMar>
      </w:tblPr>
      <w:tblGrid>
        <w:gridCol w:w="645"/>
        <w:gridCol w:w="7566"/>
        <w:gridCol w:w="2085"/>
      </w:tblGrid>
      <w:tr>
        <w:trPr>
          <w:tblHeader w:val="true"/>
        </w:trPr>
        <w:tc>
          <w:tcPr>
            <w:tcW w:w="821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uxiliary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media sheet sides that pass by the marker that are not part of the user’s job data (e.g. administration pages, error sheets, banner sheets, job reports, confirmation sheets etc.).</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uxiliaryBlack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using only black colorant not part of the user’s job data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Courier" w:hAnsi="Courier" w:cs="Courier"/>
                <w:sz w:val="20"/>
                <w:szCs w:val="20"/>
              </w:rPr>
            </w:pPr>
            <w:r>
              <w:rPr/>
              <w:t xml:space="preserve">Auxiliary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ourier" w:hAnsi="Courier" w:cs="Courier"/>
                <w:sz w:val="20"/>
                <w:szCs w:val="20"/>
              </w:rPr>
            </w:pPr>
            <w:r>
              <w:rPr>
                <w:rFonts w:cs="Courier" w:ascii="Courier" w:hAnsi="Courier"/>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he number of impressions that are not part of the user’s job data for which no colorant is used.  Note: Impressions that contain watermarks or forms are not counted as blank even if the watermark or form is not part of the job data.</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uxiliaryFull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that are not part of the user’s job data for which one or more non-black colorants are used.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uxiliaryHighlight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u w:val="single"/>
              </w:rPr>
            </w:pPr>
            <w:r>
              <w:rPr/>
              <w:t>The number of impressions that are not part of the user’s job data that uses one (spot) non-black colorant. The image may also contain black colorant. Highlight color impressions are produced only on devices that are highlight color capable</w:t>
            </w:r>
            <w:r>
              <w:rPr>
                <w:u w:val="single"/>
              </w:rPr>
              <w: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pie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media sheet sides that pass by the marker when using the device as a copier.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pierBlack 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using only black colorant when using the device as a copi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pier Full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using one or more non-black colorants when using the device as a copier. The images may also contain black colorant. [This counter does not include HighlightColor (spot) impressions.] only in print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mailImagesSen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scanned sides of stock that are transmitted when using the E-mail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mailBlackImagesSent</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ages that are transmitted in Black and White or Grayscale Modes when using a device’s e-mail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Courier" w:hAnsi="Courier" w:cs="Courier"/>
                <w:sz w:val="20"/>
                <w:szCs w:val="20"/>
              </w:rPr>
            </w:pPr>
            <w:r>
              <w:rPr/>
              <w:t xml:space="preserve">EmailBlankImages  </w:t>
            </w:r>
            <w:r>
              <w:rPr>
                <w:highlight w:val="yellow"/>
              </w:rPr>
              <w:t>ISSUE: Do we want this counter?</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ourier" w:hAnsi="Courier" w:cs="Courier"/>
                <w:sz w:val="20"/>
                <w:szCs w:val="20"/>
              </w:rPr>
            </w:pPr>
            <w:r>
              <w:rPr>
                <w:rFonts w:cs="Courier" w:ascii="Courier" w:hAnsi="Courier"/>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he number of blank images that are transmitted when using a device’s e-mail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mailFullColorImagesSen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scanned sides of stock that are transmitted in color when using the Email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FaxIn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ages that are received by the device’s Public Service Telephone Network (PSTN)Fax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FaxInBlack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ages that are received by the device’s PSTN Fax service in Black and White or Grayscale Mod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axIn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ages that are received by the device’s PSTN fax service in Full Color Mo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axIn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media sheet sides that pass by the marker when using the device to print PSTN received fax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axInBlack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using only black colorant when using the device to print PSTN received fax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Courier" w:hAnsi="Courier" w:cs="Courier"/>
                <w:sz w:val="20"/>
                <w:szCs w:val="20"/>
              </w:rPr>
            </w:pPr>
            <w:r>
              <w:rPr/>
              <w:t xml:space="preserve">FaxIn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ourier" w:hAnsi="Courier" w:cs="Courier"/>
                <w:sz w:val="20"/>
                <w:szCs w:val="20"/>
              </w:rPr>
            </w:pPr>
            <w:r>
              <w:rPr>
                <w:rFonts w:cs="Courier" w:ascii="Courier" w:hAnsi="Courier"/>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he number of impressions for which no colorant is placed on a side of a piece of media when using the device to print  PSTN received fax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FaxInFull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using one or more non-black colorants when using the device as a PSTN fax machine for received faxes. The images may also contain black colorant.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FaxOut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ages that are sent by the device’s PSTN Fax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axOutBlack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ages that are transmitted when using a device’s PSTN fax service in Black and White or Grayscale Mod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axOut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ages that are transmitted when using a device’s PSTN fax service in Full Color Mo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FileOutImages  </w:t>
            </w:r>
            <w:r>
              <w:rPr>
                <w:highlight w:val="yellow"/>
              </w:rPr>
              <w:t>ISSUE: Is images the appropriate metric for storing data</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images that are stored locally or remotely..</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FileOutBlackImages </w:t>
            </w:r>
            <w:r>
              <w:rPr>
                <w:highlight w:val="yellow"/>
              </w:rPr>
              <w:t>ISSUE: Does B&amp;W/Color make a difference when storing images</w:t>
            </w:r>
            <w:r>
              <w:rPr/>
              <w:t xml:space="preserve">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Black and white or greyscale images that are stored locally or remotely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ileOutFullColorImagesSent</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lor images that are stored locally or remotely</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intenanc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media sheet sides that pass by the marker while the device is in service mode.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intenanceBlack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using only black colorant while the device is in service mo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Courier" w:hAnsi="Courier" w:cs="Courier"/>
                <w:sz w:val="20"/>
                <w:szCs w:val="20"/>
              </w:rPr>
            </w:pPr>
            <w:r>
              <w:rPr/>
              <w:t xml:space="preserve">Maintenance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ourier" w:hAnsi="Courier" w:cs="Courier"/>
                <w:sz w:val="20"/>
                <w:szCs w:val="20"/>
              </w:rPr>
            </w:pPr>
            <w:r>
              <w:rPr>
                <w:rFonts w:cs="Courier" w:ascii="Courier" w:hAnsi="Courier"/>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he number of impressions for which no colorant is placed on a side of a piece of media while the device is in service mo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intenance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using only color colorant while the device is in service mode.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intenanceHighlight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u w:val="single"/>
              </w:rPr>
            </w:pPr>
            <w:r>
              <w:rPr/>
              <w:t>The number of impressions that have an image that uses one (spot) non-black colorant while the device is in service mode. The image may also contain black colorant. Highlight color impressions are produced only on devices that are highlight color capable</w:t>
            </w:r>
            <w:r>
              <w:rPr>
                <w:u w:val="single"/>
              </w:rPr>
              <w: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etworkFaxIn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ages that are received by the device’s Network Fax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etworkFaxInBlack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ages that are received by the device’s network Fax service in Black and White or Grayscale Mod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etworkFaxIn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ages that are received by the device’s network fax service in Full Color Mo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etworkFaxIn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media sheet sides that pass by the marker when using the device to print network received fax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etworkFaxInBlack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using only black colorant when using the device to print network received fax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Courier" w:hAnsi="Courier" w:cs="Courier"/>
                <w:sz w:val="20"/>
                <w:szCs w:val="20"/>
              </w:rPr>
            </w:pPr>
            <w:r>
              <w:rPr/>
              <w:t xml:space="preserve">NetworkFaxIn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ourier" w:hAnsi="Courier" w:cs="Courier"/>
                <w:sz w:val="20"/>
                <w:szCs w:val="20"/>
              </w:rPr>
            </w:pPr>
            <w:r>
              <w:rPr>
                <w:rFonts w:cs="Courier" w:ascii="Courier" w:hAnsi="Courier"/>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he number of impressions for which no colorant is placed on a side of a piece of media when using the device to print network received fax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etworkFaxInFull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using one or more non-black colorants when using the device as a network fax machine for received faxes. The images may also contain black colorant. 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etworkFaxOut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ages that are sent by the device’s network Fax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etworkFaxOutBlack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ages transmitted when using a device’s network Fax service in Black and White or Grayscale Modes</w:t>
            </w:r>
            <w:r>
              <w:rPr>
                <w:rFonts w:cs="Arial Narrow" w:ascii="Arial Narrow" w:hAnsi="Arial Narrow"/>
                <w:sz w:val="18"/>
              </w:rPr>
              <w: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etworkFaxOut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ages that are transmitted when using a device’s network fax service in Full Color Mo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nt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media sheet sides that pass by the marker when using the device as a print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ntBlack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using only black colorant when using the device as a print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Courier" w:hAnsi="Courier" w:cs="Courier"/>
                <w:sz w:val="20"/>
                <w:szCs w:val="20"/>
              </w:rPr>
            </w:pPr>
            <w:r>
              <w:rPr/>
              <w:t xml:space="preserve">Print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ourier" w:hAnsi="Courier" w:cs="Courier"/>
                <w:sz w:val="20"/>
                <w:szCs w:val="20"/>
              </w:rPr>
            </w:pPr>
            <w:r>
              <w:rPr>
                <w:rFonts w:cs="Courier" w:ascii="Courier" w:hAnsi="Courier"/>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he number of impressions for which no colorant is placed on a side of a piece of media when using the device as a print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nt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using one or more non-black colorants when using the device as a printer. The images may also contain black colorant.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ntHighlight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u w:val="single"/>
              </w:rPr>
            </w:pPr>
            <w:r>
              <w:rPr/>
              <w:t>The number of impressions that have an image that uses one (spot) non-black colorant when using the device as a printer. The image may also contain black colorant. Highlight color impressions are produced only on devices that are highlight color capable</w:t>
            </w:r>
            <w:r>
              <w:rPr>
                <w:u w:val="single"/>
              </w:rPr>
              <w: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can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umber of scanned sides of stock scanned i. (i.e. includes Copy, Fax, NetworkFax, ScanToFile etc.)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canBlack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umber of scanned sides of stock scanned in Black and White or grayscale Modes. (i.e. includes Copy, Fax, NetworkFax, ScanToFile etc.)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can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scanned sides of stock scanned in full color mode. (i.e. includes Copy, Fax, NetworkFax, ScanToFile etc.)</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 sides that pass by the mark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Black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tal number of impressions that have an image using black colorant only. No differentiation is made between black and white and gray scale.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Courier" w:hAnsi="Courier" w:cs="Courier"/>
                <w:sz w:val="20"/>
                <w:szCs w:val="20"/>
              </w:rPr>
            </w:pPr>
            <w:r>
              <w:rPr/>
              <w:t xml:space="preserve">Total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ourier" w:hAnsi="Courier" w:cs="Courier"/>
                <w:sz w:val="20"/>
                <w:szCs w:val="20"/>
              </w:rPr>
            </w:pPr>
            <w:r>
              <w:rPr>
                <w:rFonts w:cs="Courier" w:ascii="Courier" w:hAnsi="Courier"/>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he total number of impressions for which no colorant is placed on a side of a piece of media.  Note: Impressions that contain watermarks or forms are not counted as blank even if the watermark or form is not part of the job data.</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Full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tal number of </w:t>
            </w:r>
            <w:bookmarkStart w:id="0" w:name="OLE_LINK3"/>
            <w:r>
              <w:rPr/>
              <w:t xml:space="preserve">impressions that have an image that uses one or more non-black colorants. The image may also contain black colorant. </w:t>
            </w:r>
            <w:bookmarkEnd w:id="0"/>
            <w:r>
              <w:rPr/>
              <w:t>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Highlight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u w:val="single"/>
              </w:rPr>
            </w:pPr>
            <w:bookmarkStart w:id="1" w:name="OLE_LINK1"/>
            <w:r>
              <w:rPr/>
              <w:t>The total number of impressions that have an image that uses one (spot) non-black colorant. The image may also contain black colorant. Highlight color impressions are produced only on devices that are highlight color capable</w:t>
            </w:r>
            <w:r>
              <w:rPr>
                <w:u w:val="single"/>
              </w:rPr>
              <w:t>.</w:t>
            </w:r>
            <w:bookmarkEnd w:id="1"/>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She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The total number of pieces of stock that have passed by the marker, independent of the service that initiated the job.</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BlankShee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pieces of stock on which no colorant is placed on either side of a piece of media.  Note: Sheets that contain watermarks or forms are not counted as blank even if the watermark or form is not part of the job data.</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TwoSidedShe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on which impressions are placed on both sides of the stock, independent of the service that initiated the job.</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BlackTwoSidedShee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pieces of stock on which only black images are placed on both sides of the stock, independent of the service that initiated the job.</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FullColorTwoSidedShe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pieces of stock on which images that use one or more non-black colorants are placed on both sides of the stock, independent of the service that initiated the job. The image may also contain black colorant.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HighlightColorTwoSided Shee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pieces of stock on which images that use one (spot) non-black colorant are placed on both sides of the stock, independent of the service that initiated the job. The images may also contain black coloran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cessingTi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t>Lifetime (seconds) counter, that the device or service has been engaged in some form of “processing”. Processing can include receiving and buffering data or resources either as part of a job or as a resource download, ripping, imaging, finishing etc. Responding to management queries should not be considered processing unless management and job protocols are indistinguishable. A simple way to tally ProcessingTime is to mark the tick at the start and end of “processing”, accumulate these differences and compare against the running power-on counter. ProcessingTime is intended to be a low overhead metric that enables (via inverse) calculation of idle time. This information can be useful for capacity planning in a managed environmen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wnTime</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Lifetime (seconds) counter, that the device or service has existed with an error requiring intervention or preventing operation of all or part of the device. </w:t>
            </w:r>
            <w:r>
              <w:rPr>
                <w:highlight w:val="yellow"/>
              </w:rPr>
              <w:t>(Do we need PrinterDownTime, ScannerDownTime, etc?)</w:t>
            </w:r>
            <w:r>
              <w:rPr/>
              <w:t>. A simple way to tally DownTime is to mark the tick at the leading and trailing edges of an event, accumulate these differences and compare against the running power-on counter. DownTime is intended to be a low overhead metric that enables (via inverse) calculation of availability time. This information can be useful for service level validation in a managed environment.</w:t>
            </w:r>
          </w:p>
          <w:p>
            <w:pPr>
              <w:pStyle w:val="Normal"/>
              <w:widowControl/>
              <w:bidi w:val="0"/>
              <w:spacing w:before="0" w:after="120"/>
              <w:rPr/>
            </w:pPr>
            <w:r>
              <w:rPr/>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intenanceTi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sz w:val="20"/>
                <w:szCs w:val="20"/>
              </w:rPr>
            </w:pPr>
            <w:r>
              <w:rPr/>
              <w:t>Lifetime (seconds) counter, that the device or service has existed in a condition where maintenance personnel have logged-in via whatever mechanism they do so for that device. (</w:t>
            </w:r>
            <w:r>
              <w:rPr>
                <w:highlight w:val="yellow"/>
              </w:rPr>
              <w:t>Maintenance time may be hard to calculate for a “service”)</w:t>
            </w:r>
            <w:r>
              <w:rPr/>
              <w:t>. A simple way to tally MaintenanceTime is to mark the tick when personnel logs in and out, accumulate these differences and compare against the running power-on counter. MaintenanceTime can be useful for service level validation in a managed environment.</w:t>
            </w:r>
          </w:p>
        </w:tc>
      </w:tr>
    </w:tbl>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Last Updated 1/22/04</w:t>
      <w:tab/>
      <w:t>v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44"/>
        <w:szCs w:val="44"/>
      </w:rPr>
    </w:pPr>
    <w:r>
      <w:rPr>
        <w:sz w:val="44"/>
        <w:szCs w:val="44"/>
      </w:rPr>
      <w:tab/>
      <w:t>Proposed PWG Usage Coun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pPr>
    <w:rPr>
      <w:rFonts w:eastAsia="MS Mincho;ＭＳ 明朝"/>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39:00Z</dcterms:created>
  <dc:creator>Peter Zehler</dc:creator>
  <dc:description/>
  <dc:language>en-US</dc:language>
  <cp:lastModifiedBy>Peter Zehler</cp:lastModifiedBy>
  <cp:lastPrinted>2004-01-22T10:38:00Z</cp:lastPrinted>
  <dcterms:modified xsi:type="dcterms:W3CDTF">2004-01-22T15:43:00Z</dcterms:modified>
  <cp:revision>4</cp:revision>
  <dc:subject/>
  <dc:title>Proposed Usage Cou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764994</vt:r8>
  </property>
  <property fmtid="{D5CDD505-2E9C-101B-9397-08002B2CF9AE}" pid="3" name="_AuthorEmail">
    <vt:lpwstr>MBeabes@crt.xerox.com</vt:lpwstr>
  </property>
  <property fmtid="{D5CDD505-2E9C-101B-9397-08002B2CF9AE}" pid="4" name="_AuthorEmailDisplayName">
    <vt:lpwstr>Beabes, Minette A</vt:lpwstr>
  </property>
  <property fmtid="{D5CDD505-2E9C-101B-9397-08002B2CF9AE}" pid="5" name="_EmailSubject">
    <vt:lpwstr>PWG Table Usage Counters 0.1</vt:lpwstr>
  </property>
  <property fmtid="{D5CDD505-2E9C-101B-9397-08002B2CF9AE}" pid="6" name="_PreviousAdHocReviewCycleID">
    <vt:r8>-1417925554</vt:r8>
  </property>
  <property fmtid="{D5CDD505-2E9C-101B-9397-08002B2CF9AE}" pid="7" name="_ReviewingToolsShownOnce">
    <vt:lpwstr/>
  </property>
</Properties>
</file>